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. </w:t>
      </w:r>
      <w:r>
        <w:rPr>
          <w:bCs/>
          <w:lang w:val="sr-CS"/>
        </w:rPr>
        <w:t>Спецификација предмета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51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Менаџмент јавног сектор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Ракић Д. Биљан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10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уписане докторске студије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новни циљ предмета Менаџмент јавног сектора јесте да покаже како функционише држава у економској области, којим институцијама, механизмима и мерама решава основне економске проблеме и да објасни начин на који држава доноси одлуке о томе. Студенти се са једне стране, упознају са начинима на које држава решава економске проблеме унутар јавног сектора, а са друге како држава утиче на доношење одлука у приватном сектору. Студенти проучавају кључне области јавне потрошње и савремене системе образовања, здравства, одбране и безбедности, пензионе система у изабраним земљама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пособљавање за рад у јавним предузећима; Оспособљавање за рад у јавним установама; Оспособљавање за рад у државној управи; Оспособљавање за рад у локалној самоуправи; Оспособљавање за рад у експертским тимовима; Оспособљавањ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за даљи научно-истраживачки и стручни рад из области јавне економије; Оспособљавање да се критички сагледају грешке државе и тржишта и начини њихових превазилажења 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 xml:space="preserve">Економске функције државе; Регулација и економска ефикасност; Макроекономска политика; Улога државе у смањењу сиромаштва; Јавна потрошња; Јавни приходи; Јавни приходи и јавни расходи у Србији; Управљање јавним предузећима; Управљање јавним службама; Државно задуживање; Јавни избор и политички интереси; Специфичне функције државе у процесу изградње тржишне привреде; Макроекономска конкурентност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иглиц Ј. «Економија јавног сектора</w:t>
            </w:r>
            <w:r>
              <w:rPr>
                <w:bCs/>
                <w:lang w:val="sr-Latn-BA"/>
              </w:rPr>
              <w:t>»,</w:t>
            </w:r>
            <w:r>
              <w:rPr>
                <w:bCs/>
                <w:lang w:val="sr-CS"/>
              </w:rPr>
              <w:t xml:space="preserve"> Економски факултет, Београд, 200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olcombe R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“Public Sector Economics”, Pearson Education, 2006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Ракић Б. «Реструктурирање јавних предузећа у власништву Републике Србије», Економски факултет Ниш, 2007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120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е, индивидуалне и групне презентације студената, компаративна анализа «</w:t>
            </w:r>
            <w:r>
              <w:rPr>
                <w:lang w:val="sr-Latn-BA"/>
              </w:rPr>
              <w:t>case studies</w:t>
            </w:r>
            <w:r>
              <w:rPr>
                <w:lang w:val="sr-CS"/>
              </w:rPr>
              <w:t>»</w:t>
            </w:r>
            <w:r>
              <w:rPr>
                <w:lang w:val="sr-Latn-BA"/>
              </w:rPr>
              <w:t xml:space="preserve">, </w:t>
            </w:r>
            <w:r>
              <w:rPr>
                <w:lang w:val="sr-CS"/>
              </w:rPr>
              <w:t xml:space="preserve">интерактивна предавања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авања: </w:t>
            </w:r>
            <w:r>
              <w:rPr>
                <w:b/>
                <w:bCs/>
                <w:lang w:val="sr-CS"/>
              </w:rPr>
              <w:t xml:space="preserve">20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иступтни рад: </w:t>
            </w:r>
            <w:r>
              <w:rPr>
                <w:b/>
                <w:bCs/>
                <w:lang w:val="sr-CS"/>
              </w:rPr>
              <w:t xml:space="preserve">30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</w:t>
            </w:r>
            <w:r>
              <w:rPr>
                <w:b/>
                <w:bCs/>
                <w:lang w:val="sr-CS"/>
              </w:rPr>
              <w:t xml:space="preserve"> 50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40:00Z</dcterms:modified>
  <cp:revision>14</cp:revision>
  <dc:subject/>
  <dc:title>Табела 5</dc:title>
</cp:coreProperties>
</file>